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ажаемые соискатели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8655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5.5pt;mso-wrap-distance-left:9pt;mso-wrap-distance-right:0pt;mso-wrap-distance-top:0pt;mso-wrap-distance-bottom:0pt;margin-top:-8.9pt;mso-position-vertical-relative:text;margin-left:3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сим Вас обратить внимание на то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о все пункты анкеты обязательны 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ол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Анкета кандидат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tbl>
      <w:tblPr>
        <w:tblW w:w="99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6"/>
        <w:gridCol w:w="177"/>
        <w:gridCol w:w="851"/>
        <w:gridCol w:w="425"/>
        <w:gridCol w:w="156"/>
        <w:gridCol w:w="694"/>
        <w:gridCol w:w="41"/>
        <w:gridCol w:w="385"/>
        <w:gridCol w:w="425"/>
        <w:gridCol w:w="425"/>
        <w:gridCol w:w="142"/>
        <w:gridCol w:w="546"/>
        <w:gridCol w:w="872"/>
        <w:gridCol w:w="141"/>
        <w:gridCol w:w="142"/>
        <w:gridCol w:w="141"/>
        <w:gridCol w:w="142"/>
        <w:gridCol w:w="143"/>
        <w:gridCol w:w="141"/>
        <w:gridCol w:w="8"/>
        <w:gridCol w:w="417"/>
        <w:gridCol w:w="2235"/>
        <w:gridCol w:w="7"/>
        <w:gridCol w:w="14"/>
      </w:tblGrid>
      <w:tr>
        <w:trPr/>
        <w:tc>
          <w:tcPr>
            <w:tcW w:w="284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вакантную должность</w:t>
            </w:r>
          </w:p>
        </w:tc>
        <w:tc>
          <w:tcPr>
            <w:tcW w:w="70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rPr/>
            </w:pPr>
            <w:r>
              <w:rPr/>
              <w:t>1. ФИО</w:t>
            </w:r>
          </w:p>
        </w:tc>
        <w:tc>
          <w:tcPr>
            <w:tcW w:w="87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Число, месяц и год рождения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3. Полных лет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сто рождения (область, край, район, населенный пункт)</w:t>
            </w:r>
          </w:p>
        </w:tc>
        <w:tc>
          <w:tcPr>
            <w:tcW w:w="29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5. Данные постоянной регистрации: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6. Фактический адрес проживания: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л.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 Контактный телефон: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3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Е-</w:t>
            </w:r>
            <w:r>
              <w:rPr>
                <w:lang w:val="en-US"/>
              </w:rPr>
              <w:t>mail</w:t>
            </w:r>
          </w:p>
        </w:tc>
        <w:tc>
          <w:tcPr>
            <w:tcW w:w="35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Соц.сети</w:t>
            </w:r>
          </w:p>
        </w:tc>
        <w:tc>
          <w:tcPr>
            <w:tcW w:w="32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спорт: сер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ер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»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14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847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10. Идентификационный номер налогоплательщика (ИНН)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11. Номер страхового свидетельства государственного пенсионного страхования  </w:t>
            </w:r>
          </w:p>
        </w:tc>
      </w:tr>
      <w:tr>
        <w:trPr/>
        <w:tc>
          <w:tcPr>
            <w:tcW w:w="98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2. Сведения о воинском учет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 xml:space="preserve">Воинское звание </w:t>
            </w:r>
          </w:p>
        </w:tc>
      </w:tr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военного билета </w:t>
            </w:r>
          </w:p>
        </w:tc>
      </w:tr>
      <w:tr>
        <w:trPr>
          <w:trHeight w:val="28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непрохождения службы в РА (раскрыть причину): </w:t>
            </w:r>
          </w:p>
        </w:tc>
      </w:tr>
    </w:tbl>
    <w:p>
      <w:pPr>
        <w:pStyle w:val="Normal"/>
        <w:rPr/>
      </w:pPr>
      <w:r>
        <w:rPr/>
        <w:t>13. Образовани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84"/>
        <w:gridCol w:w="3404"/>
        <w:gridCol w:w="2104"/>
        <w:gridCol w:w="1915"/>
      </w:tblGrid>
      <w:tr>
        <w:trPr>
          <w:trHeight w:val="18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18"/>
                <w:szCs w:val="18"/>
              </w:rPr>
              <w:t xml:space="preserve">Аспирантура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Высш.проф.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р. проф.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ое проф.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р. общее   </w:t>
            </w:r>
          </w:p>
        </w:tc>
      </w:tr>
      <w:tr>
        <w:trPr>
          <w:trHeight w:val="41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начала и окончания обуч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учебного за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ост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иплома, дата выдачи</w:t>
            </w:r>
          </w:p>
        </w:tc>
      </w:tr>
      <w:tr>
        <w:trPr>
          <w:trHeight w:val="63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6"/>
        <w:gridCol w:w="3382"/>
        <w:gridCol w:w="2104"/>
        <w:gridCol w:w="2017"/>
      </w:tblGrid>
      <w:tr>
        <w:trPr>
          <w:trHeight w:val="2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курсы, школы, стажировки, семинары, мастер-классы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ость обуч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кур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тификат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14. Какими иностранными языками Вы владеете, в каком объеме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5. Владение компьютером. Знание программного обеспечения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 ПК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ист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двинутый пользователь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ель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 опыта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кими программами владеете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6. Сведения о трудовой деятельности за последние 5 </w:t>
      </w:r>
      <w:r>
        <w:rPr>
          <w:sz w:val="20"/>
          <w:szCs w:val="20"/>
        </w:rPr>
        <w:t xml:space="preserve">лет (в том числе по договору подряда, по совместительству, предпринимательская деятельность и т.п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01"/>
        <w:gridCol w:w="3408"/>
        <w:gridCol w:w="4018"/>
      </w:tblGrid>
      <w:tr>
        <w:trPr>
          <w:trHeight w:val="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</w:rPr>
            </w:pPr>
            <w:r>
              <w:rPr/>
              <w:t>Общий стаж работы: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</w:rPr>
            </w:pPr>
            <w:r>
              <w:rPr/>
              <w:t>Стаж работы по специальности: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вольн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. Семейное положение (женат/замужем, разведен(а), вдова(ец), холост/не замуже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Ваши ближайшие родственники (отец, мать; жена, муж; дети, в том числе совершеннолетние)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737"/>
        <w:gridCol w:w="1603"/>
        <w:gridCol w:w="297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>
          <w:trHeight w:val="54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Имеете ли Вы родственников работающих в компании или связанных с деятельностью компании?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если имеете, укажите степень родства, ФИО, подразделение, должнос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489"/>
        <w:gridCol w:w="76"/>
        <w:gridCol w:w="1200"/>
        <w:gridCol w:w="540"/>
        <w:gridCol w:w="3961"/>
      </w:tblGrid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 Причина поиска работы в настоящее время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 Ожидаемый уровень зарплаты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2. Водительские права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3. Отношение к курению (курю/не курю)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4. Отношение к ненормированному рабочему дню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Достижения, награды, звания, факты признания, которые могут иметь отношение к </w:t>
            </w:r>
          </w:p>
        </w:tc>
      </w:tr>
      <w:tr>
        <w:trPr>
          <w:trHeight w:val="240" w:hRule="atLeast"/>
        </w:trPr>
        <w:tc>
          <w:tcPr>
            <w:tcW w:w="38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целям профессиональной карьеры</w:t>
            </w:r>
          </w:p>
        </w:tc>
        <w:tc>
          <w:tcPr>
            <w:tcW w:w="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Из каких источников Вы узнали о наличии данной вакантной должности</w:t>
            </w:r>
          </w:p>
        </w:tc>
      </w:tr>
      <w:tr>
        <w:trPr>
          <w:trHeight w:val="216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 Кто может рекомендовать Вас как специалиста (ФИО, организация, контактный </w:t>
            </w:r>
          </w:p>
        </w:tc>
      </w:tr>
      <w:tr>
        <w:trPr>
          <w:trHeight w:val="255" w:hRule="atLeast"/>
        </w:trPr>
        <w:tc>
          <w:tcPr>
            <w:tcW w:w="13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ефон)</w:t>
            </w:r>
          </w:p>
        </w:tc>
        <w:tc>
          <w:tcPr>
            <w:tcW w:w="8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75" w:hRule="atLeast"/>
        </w:trPr>
        <w:tc>
          <w:tcPr>
            <w:tcW w:w="9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Если Вы желаете предоставить о себе дополнительную информацию или Вам не хватило места в какой-либо графе, укажите, пожалуйста, информацию ниже:</w:t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ВАЖАЕМЫЙ КАНДИДАТ!</w:t>
            </w:r>
          </w:p>
        </w:tc>
      </w:tr>
      <w:tr>
        <w:trPr>
          <w:trHeight w:val="275" w:hRule="atLeast"/>
        </w:trPr>
        <w:tc>
          <w:tcPr>
            <w:tcW w:w="96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сведения, содержащиеся в данной Анкете, представлены исключительно для проведения собеседования и принятия решения о приеме на работу.</w:t>
            </w:r>
          </w:p>
        </w:tc>
      </w:tr>
      <w:tr>
        <w:trPr>
          <w:trHeight w:val="391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им Вас за ответы и информируем, что в случае положительного решения о приеме на работу анкета будет передана в отдел кадров компании для включения в личное дело. В остальных случаях анкета подлежит уничтожению в течение 1-го месяц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21"/>
        <w:gridCol w:w="1657"/>
        <w:gridCol w:w="3937"/>
      </w:tblGrid>
      <w:tr>
        <w:trPr>
          <w:trHeight w:val="83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Я,______________________________________________ , подтверждаю, что все указанные мною в настоящей анкете сведения полны и соответствуют действительности. Сведения о себе я сообщаю добровольно, без какого-либо принуждения. </w:t>
            </w:r>
          </w:p>
        </w:tc>
      </w:tr>
      <w:tr>
        <w:trPr>
          <w:trHeight w:val="209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Федеральным законом «О персональных данных» №152ФЗ от  27.07.2006 года, я согласен на обработку  своих персональных данных, указанных в анкете, операторам в целях содействия в трудоустройст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даю свое согласие 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(сбор, систематизацию, накопление, хранение, уточнение, использование, распространение, обезличивание, блокирование, уничтожение с правом передачи информации третьим лицам и получения информации/документов от третьих лиц) этих сведений, в том числе персональных данных, как с использованием средств автоматизации, так и без таковых, для принятия решения о приеме на рабо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верку достоверности и полноты сообщенных о себе сведений любыми законными способами, в том числе путем получения данных у третьих лиц.</w:t>
            </w:r>
          </w:p>
        </w:tc>
      </w:tr>
      <w:tr>
        <w:trPr>
          <w:trHeight w:val="355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заполн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пись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sectPr>
      <w:headerReference w:type="default" r:id="rId2"/>
      <w:type w:val="nextPage"/>
      <w:pgSz w:w="11906" w:h="16838"/>
      <w:pgMar w:left="1699" w:right="85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ulanova</dc:creator>
  <dc:description/>
  <cp:keywords/>
  <dc:language>en-US</dc:language>
  <cp:lastModifiedBy>Трушкина О. В.</cp:lastModifiedBy>
  <cp:lastPrinted>2013-07-29T12:59:00Z</cp:lastPrinted>
  <dcterms:modified xsi:type="dcterms:W3CDTF">2013-07-29T01:59:00Z</dcterms:modified>
  <cp:revision>9</cp:revision>
  <dc:subject/>
  <dc:title>                        Анкета кандидата</dc:title>
</cp:coreProperties>
</file>