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итика ООО «Интенция» в отношении обработки персональных данных 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олитика проводится ООО «Интенция» в отношении персональных данных физических лиц на основании ст. 24 Конституции РФ, гл. 14 Трудового кодекса РФ, Федерального закона от 27 июля 2006 г. № 152-ФЗ «О персональных данных», постановления Правительства РФ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 и Гражданского кодекса РФ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z w:val="24"/>
          <w:szCs w:val="24"/>
        </w:rPr>
        <w:t>Политика применяется в отношении всех персональных данных физических лиц, которые Компания получает в процессе своей деятельности. Политика определяет порядок обработки, приема, сбора, систематизации, накопления, хранения, уточнения, обновления, изменения, использования и учета персональных данных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обеспечивает защиту прав и свобод физических лиц при обработке их персональных данных с использованием информационных систем или без их использования, а также устанавливает ответственность лиц, имеющих доступ к персональным данным, за невыполнение требований, регулирующих обработку и защиту персональных данных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реализуется в форме внутренних нормативных документов и приказов Компании: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о положение о персональных данных физических лиц, в котором определен порядок сбора, обработки, хранения и передачи персональных данных, правила доступа и защита персональных данных;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ны приказы, в которых утвержден список лиц, имеющих доступ к персональным данным физических лиц, обрабатываемых в информационных системах и без них;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ны приказы, определяющие ответственных лиц за сбор и хранение персональных данных физических лиц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z w:val="24"/>
          <w:szCs w:val="24"/>
        </w:rPr>
        <w:t>определен перечень мер по обеспечению безопасности персональных данных в Компании и порядок оценки вреда в случае нарушения законодательства в области защиты персональных данных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 xml:space="preserve">В соответствии с требованиями ст. 18.1 Федерального закона № 152-ФЗ от 27 июля 2006 г. Компания обеспечивает неограниченный доступ к настоящей Политике, за исключением внутренних правовых документов. В  целях обеспечения безопасности персональных данных в соответствии с требованием ст. 19 Федерального закона №152-ФЗ и гл. 14 ТК РФ </w:t>
      </w:r>
      <w:r>
        <w:rPr>
          <w:color w:val="000000"/>
          <w:sz w:val="24"/>
          <w:szCs w:val="24"/>
        </w:rPr>
        <w:t>Компания ограничивает доступ к внутренним правовым документам уполномоченным лицам - работникам Компании и государственных организаций, уполномоченных контролировать соблюдение законодательства в области защиты персональных данных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9:00Z</dcterms:created>
  <dc:creator>скворцов</dc:creator>
  <dc:description/>
  <cp:keywords/>
  <dc:language>en-US</dc:language>
  <cp:lastModifiedBy>директор</cp:lastModifiedBy>
  <cp:lastPrinted>2012-02-09T12:10:00Z</cp:lastPrinted>
  <dcterms:modified xsi:type="dcterms:W3CDTF">2019-07-24T00:39:00Z</dcterms:modified>
  <cp:revision>18</cp:revision>
  <dc:subject/>
  <dc:title>Утверждаю</dc:title>
</cp:coreProperties>
</file>